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193. can</w:t>
      </w:r>
      <w:r>
        <w:rPr>
          <w:sz w:val="48"/>
          <w:szCs w:val="48"/>
        </w:rPr>
        <w:t>优物我爱的那些小巧物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里，总有那么几个小巧的物件，它们不占太多空间，却能带来无限的便利和乐趣。这些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，就像是一些生活的小助手，每天默默地在我身边工作。</w:t>
      </w:r>
      <w:r>
        <w:rPr>
          <w:sz w:val="32"/>
          <w:szCs w:val="32"/>
        </w:rPr>
        <w:t>&lt;/p&gt;&lt;p&gt;&lt;img src="/static-img/n2mT8rK9G2ETJ5WDz7gmZezBZA_FocrY8gpGCtD5U7WCD7vGaaREhQvzvTOOLydL.jpg"&gt;&lt;/p&gt;&lt;p&gt;</w:t>
      </w:r>
      <w:r>
        <w:rPr>
          <w:sz w:val="32"/>
          <w:szCs w:val="32"/>
        </w:rPr>
        <w:t>首先，有一个小巧的电动牙刷，它放在卫生间的镜柜上，早晚都能准时地帮我清洁牙齿。它不是什么高科技产品，但它可以让我每天保持良好的口腔卫生，这对我来说已经是极大的优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一个可以挂在衣架上的折叠式晾衣架。我是一个喜欢穿着干净衣服的人，但又不愿意花太多时间去挂晾衣服，所以这个小东西就派上了用场。随时随地，我都能轻松挂起我的衣物，让它们自然风干，不仅节省了空间，也让我的日常更加高效。</w:t>
      </w:r>
      <w:r>
        <w:rPr>
          <w:sz w:val="32"/>
          <w:szCs w:val="32"/>
        </w:rPr>
        <w:t>&lt;/p&gt;&lt;p&gt;&lt;img src="/static-img/VwjsTW1Ok8iD8LHZfQC2i-zBZA_FocrY8gpGCtD5U7Wrn-u0khj5zZ9wlWvM0tD2LCoyKRkRB9i6ZKnTPiKOha5ebplzm9zJPmEhEgAdANhQ0BVhhPYp5olT1B34jQxIVbWoTr4J0eqC9RcvQzylNRF9vwAcVRFM888WEpk9_l8.jpg"&gt;&lt;/p&gt;&lt;p&gt;</w:t>
      </w:r>
      <w:r>
        <w:rPr>
          <w:sz w:val="32"/>
          <w:szCs w:val="32"/>
        </w:rPr>
        <w:t>当然，还有一些其他的小玩意，比如智能手机支架、可调节高度的手提包夹等，它们虽然看起来简单，但却能够解决很多日常生活中的烦恼。在使用它们的时候，我会觉得自己好像拥有了一双神奇的手，能够瞬间解决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虽然微不足道，但它们对于提升我们的生活品质却有着不可忽视的作用。我相信，每个人都应该拥有一些这样的好帮手，让我们的日子变得更加悠然自得。</w:t>
      </w:r>
      <w:r>
        <w:rPr>
          <w:sz w:val="32"/>
          <w:szCs w:val="32"/>
        </w:rPr>
        <w:t>&lt;/p&gt;&lt;p&gt;&lt;img src="/static-img/ucn0rsqdmuW8kffOwUaSVuzBZA_FocrY8gpGCtD5U7Wrn-u0khj5zZ9wlWvM0tD2LCoyKRkRB9i6ZKnTPiKOha5ebplzm9zJPmEhEgAdANhQ0BVhhPYp5olT1B34jQxIVbWoTr4J0eqC9RcvQzylNRF9vwAcVRFM888WEpk9_l8.jpg"&gt;&lt;/p&gt;&lt;p&gt;&lt;a href = "/doc/652302-yw.193. can</w:t>
      </w:r>
      <w:r>
        <w:rPr>
          <w:sz w:val="32"/>
          <w:szCs w:val="32"/>
        </w:rPr>
        <w:t>优物我爱的那些小巧物件</w:t>
      </w:r>
      <w:r>
        <w:rPr>
          <w:sz w:val="32"/>
          <w:szCs w:val="32"/>
        </w:rPr>
        <w:t>.doc" rel="alternate" download="652302-yw.193. can</w:t>
      </w:r>
      <w:r>
        <w:rPr>
          <w:sz w:val="32"/>
          <w:szCs w:val="32"/>
        </w:rPr>
        <w:t>优物我爱的那些小巧物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